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Andresp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7 lutego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owołania stałej komisji do przeprowadzania przetargów dotyczących sprzedaży oraz oddawania w wieczyste użytkowanie i dzierżawę gruntów gmin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Na podstawie art. 30 ust. 2 pkt. 3 ustawy z dnia 8 marca 1990 roku o samorządzie gminnym (Dz. U. z 2001 r. Nr 142, poz. 1591: z 2002 r. Nr 23, poz. 220, Nr 62, poz. 558, Nr 113, poz. 984, Nr 153, poz. 1271, Nr 214, poz. 1806: z 2003 r. Nr 80, poz. 717, Nr 162, poz. 1568: z 2004 r. Nr 102, poz. 1055, Nr 116, poz. 1203, Nr 167, poz. 1759, z 2005 r., Nr 172, poz. 1441, Nr 175, poz. 1459), art. 42 ustawy z dnia 21 sierpnia 1997 r. o gospodarce nieruchomościami (Dz.U. z 2004 r. Nr 261, poz. 2603, Nr 281, poz. 2782, z 2005 r.: Nr 130, poz. 1087, Nr 169, poz. 1420, Nr 175, poz. 1459) oraz na podstawie § 8 ust. 2 Rozporządzenia Rady Ministrów z dnia 14.09.2004 r. w sprawie sposobu i trybu przeprowadzania przetargów oraz rokowań na zbycie nieruchomości (Dz.U. Nr 207, poz. 21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się , 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stałą Komisję do przeprowadzania przetargów  gminnych w składzi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Sławomir Borowski               - Przewodniczący Komisji</w:t>
      </w:r>
    </w:p>
    <w:p>
      <w:pPr>
        <w:pStyle w:val="Normal"/>
        <w:ind w:left="708" w:hanging="0"/>
        <w:rPr/>
      </w:pPr>
      <w:r>
        <w:rPr>
          <w:sz w:val="24"/>
        </w:rPr>
        <w:t>2. Małgorzata Burzyk                - Z-ca Przewodniczącego Komisj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Elżbieta Nowogórska              - Członek Komisj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 Małgorzata Woźniak              - Członek Komisj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 Magdalena Kosior                 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 xml:space="preserve">Do przeprowadzenia przetargu niezbędne jest quorum składające się z co najmniej trzech członków Komisji, w tym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wodniczącego lub zastęp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wóch człon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Zarządzenie nr 7 Wójta Gminy Andrespol z dnia 27 stycznia 2005 roku w sprawie powołania stałej komisji do przeprowadzania przetargów dotyczących sprzedaży oraz oddawania w wieczyste użytkowanie i dzierżawę gruntów gmin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27 lutego 2006 roku.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4:00Z</dcterms:created>
  <dc:creator>URZĄD GMINY</dc:creator>
  <dc:description/>
  <dc:language>en-US</dc:language>
  <cp:lastModifiedBy>uga</cp:lastModifiedBy>
  <cp:lastPrinted>2006-02-27T10:38:00Z</cp:lastPrinted>
  <dcterms:modified xsi:type="dcterms:W3CDTF">2006-03-06T14:24:00Z</dcterms:modified>
  <cp:revision>2</cp:revision>
  <dc:subject/>
  <dc:title>U C H W A Ł A  Nr</dc:title>
</cp:coreProperties>
</file>